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2010</wp:posOffset>
            </wp:positionH>
            <wp:positionV relativeFrom="paragraph">
              <wp:posOffset>635</wp:posOffset>
            </wp:positionV>
            <wp:extent cx="2194560" cy="1035050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7940</wp:posOffset>
                </wp:positionV>
                <wp:extent cx="2334895" cy="72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r wniosku: ……………………………............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r umowy:   …………………………...............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 dnia:   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57.45pt;mso-wrap-distance-left:9.05pt;mso-wrap-distance-right:9.05pt;mso-wrap-distance-top:0pt;mso-wrap-distance-bottom:0pt;margin-top:2.2pt;mso-position-vertical-relative:text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r wniosku: …………………………….............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r umowy:   …………………………................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76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 dnia:  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WNIOSEK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dofinansowanie ze środków Państwowego Funduszu Rehabilitacji Osób Niepełnosprawnych organizacji sportu, kultury, rekreacji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 turystyki</w:t>
      </w:r>
    </w:p>
    <w:p>
      <w:pPr>
        <w:pStyle w:val="Standard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zęść A – DANE WNIOSKODAWCY</w:t>
      </w:r>
    </w:p>
    <w:p>
      <w:pPr>
        <w:pStyle w:val="Standard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1077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7370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 DANE WNIOSKODAWCY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łna nazwa Wnioskodawcy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telefon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 e-mai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rona internetow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SIEDZIBY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ojewództw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wiat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min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ejscowość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ic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dom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lokal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czt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d pocztowy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aki sam jak adres siedziby</w:t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 KORESPONDENCYJNY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ojewództw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wiat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Gmin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Miejscowość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Ulic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dom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lokal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czt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od pocztowy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OBA SKŁADAJĄCA WNIOSEK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isko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ESEL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telefonu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czt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OBY UPRAWNIONE DO REPREZENTOWANIA WNIOSKODAWCY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a i imiona osób, wraz z podaniem funkcji jaką pełnią w organizacji, które zgodnie z postawieniami statutu lub innego aktu wewnętrznego są uprawnione do zaciągania zobowiązań finansowych w imieniu Wnioskodawcy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mię i nazwisko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I. INFORMACJE DODATKOWE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tatus prawny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rejestru sądowego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ata wpisu do rejestru sądowego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rgan założycielski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GON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P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stawa działani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banku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r rachunku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CJE O DZIAŁALNOŚCI WNIOSKODAWCY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Czy Wnioskodawca prowadzi działalność na rzecz osób niepełnosprawnych lub działalność związaną z rehabilitacją osób niepełnosprawnych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Wnioskodawca jest podatnikiem podatku VAT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stawa prawna zwolnienia z podatku VAT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nioskodawca jest podatnikiem podatku VAT, lecz nie jest uprawniony do obniżenia kwoty podatku należnego o podatek naliczony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 dotyczy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dstawa prawn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wnioskodawca otrzymał pomoc de minimis w okresie obejmującym bieżący rok kalendarzowy oraz dwa poprzedzające go lata kalendarzowe?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wnioskodawca otrzymał pomoc inną niż de minimis (w odniesieniu do tych samych kosztów kwalifikujących się do objęcia pomocą oraz na dany projekt inwestycyjny,</w:t>
            </w:r>
          </w:p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z którym jest związana pomoc de minimis)?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wnioskodawca posiada status zakładu pracy chronionej?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wnioskodawca jest podmiotem prowadzącym działalność gospodarczą?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  <w:p>
            <w:pPr>
              <w:pStyle w:val="TableContents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CJE O PROWADZENIU DZIAŁALNOŚCI NA RZECZ OSÓB NIEPEŁNOSPRAWNYCH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d kiedy Wnioskodawca prowadzi działalność na rzecz osób niepełnosprawnych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zatrudnionej kadry specjalistycznej związanej z działalnością na rzecz osób niepełnosprawnych i jej kwalifikacj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Kwalifikacje zatrudnionej kadry specjalistycznej związanej z działalnością na rzecz osób niepełnosprawnych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2155"/>
        <w:gridCol w:w="2154"/>
        <w:gridCol w:w="1584"/>
        <w:gridCol w:w="1584"/>
      </w:tblGrid>
      <w:tr>
        <w:trPr/>
        <w:tc>
          <w:tcPr>
            <w:tcW w:w="10772" w:type="dxa"/>
            <w:gridSpan w:val="5"/>
            <w:tcBorders/>
          </w:tcPr>
          <w:p>
            <w:pPr>
              <w:pStyle w:val="Standard"/>
              <w:shd w:fill="FFFFFF" w:val="clear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II. KORZYSTANIE ZE ŚRODKÓW PFRON (ostatnie 3 lata przed złożeniem wniosku)</w:t>
            </w:r>
          </w:p>
        </w:tc>
      </w:tr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zy Wnioskodawca korzystał ze środków PFRON?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Ni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</w:t>
            </w: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Tak</w:t>
            </w:r>
          </w:p>
        </w:tc>
      </w:tr>
      <w:tr>
        <w:trPr/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dofinansowania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mowy i data podpisania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dofinansowani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 rozliczenia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rozliczenia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zęść B – PRZEDMIOT WNIOSKU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72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2"/>
        <w:gridCol w:w="7370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. PRZEDMIOT WNIOSKU</w:t>
            </w:r>
          </w:p>
        </w:tc>
      </w:tr>
      <w:tr>
        <w:trPr>
          <w:trHeight w:val="1701" w:hRule="atLeast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zadania: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el dofinansowania, szczegółowy opis planowanych działań przy realizacji zadania, proponowany sposób wykorzystania dofinansowa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uczestników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 tym liczba opiekunów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osób niepełnosprawnych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o lat 18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owyżej 18 lat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iczba mieszkańców wsi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ANOWANE MIEJSCE REALIZACJI ZADANIA</w:t>
            </w:r>
          </w:p>
        </w:tc>
      </w:tr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azwa pola</w:t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lanowane miejsce realizacji zada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rmin rozpoczęc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zewidywany czas realizacji zada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Termin zakończenia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Standard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7370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FORMACJE DODATKOWE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ane rezultaty zadania (należy opisać co zyskają osoby w wyniku realizacji zadania, w jakim stopniu realizacja zadania zmieni ich sytuację) oraz jak rezultaty te będą badan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la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2268" w:hRule="atLeast"/>
        </w:trPr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zewidywane efekty realizacji zadania dla osób niepełnosprawnych: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7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6"/>
        <w:gridCol w:w="5386"/>
      </w:tblGrid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I. BUDŻET I HARMONOGRAM ZADANI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zewidywany koszt realizacji zadani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nioskowana kwota dofinansowania ze środków PFRON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łowni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Własne środki przeznaczone na realizację zadania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ne źródła finansowania ogółem</w:t>
            </w:r>
          </w:p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wyłączeniem środków pochodzących z PFRON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pol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ubliczn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Niepubliczne: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2"/>
            <w:tcBorders/>
          </w:tcPr>
          <w:p>
            <w:pPr>
              <w:pStyle w:val="TableContents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Harmonogram</w:t>
            </w:r>
          </w:p>
        </w:tc>
      </w:tr>
      <w:tr>
        <w:trPr>
          <w:trHeight w:val="396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77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4321"/>
        <w:gridCol w:w="1901"/>
        <w:gridCol w:w="1901"/>
        <w:gridCol w:w="1902"/>
      </w:tblGrid>
      <w:tr>
        <w:trPr/>
        <w:tc>
          <w:tcPr>
            <w:tcW w:w="10775" w:type="dxa"/>
            <w:gridSpan w:val="5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II. Kosztorys rzeczowo-finansowy obejmujący rodzaje kosztów związanych</w:t>
            </w:r>
          </w:p>
          <w:p>
            <w:pPr>
              <w:pStyle w:val="TableContents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 realizacją przedsięwzięci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menty zadania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szt całkowity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dział własn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wota ze środków PFRON</w:t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3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0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69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 stanowi % wartości całkowitej przedsięwzięcia: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</w:t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(data)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(podpisy osób uprawnionych do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reprezentacji Wnioskodawcy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ZAŁĄCZNIKI DO CZĘŚCI A WNIOSKU (WYPEŁNIA PCPR):</w:t>
      </w:r>
    </w:p>
    <w:p>
      <w:pPr>
        <w:pStyle w:val="Standard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tbl>
      <w:tblPr>
        <w:tblW w:w="107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"/>
        <w:gridCol w:w="7418"/>
        <w:gridCol w:w="950"/>
        <w:gridCol w:w="950"/>
        <w:gridCol w:w="95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łącznik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 dotyczy</w:t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ualny wypis z rejestru sądowego – oryginał lub kserokopia poświadczona za zgodność z oryginałem przez osoby upoważnione do składania oświadczeń woli w imieniu Wnioskodawcy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Aktualny statut – kserokopia poświadczona za zgodność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 oryginałem przez osoby upoważnione do składania oświadczeń woli w imieniu Wnioskodawcy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łnomocnictwo – w przypadku, gdy wniosek podpisany jest przez osoby upoważnione do reprezentowania Wnioskodawcy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enie o prowadzeniu zakładu pracy chronionej – sporządzone wg wzoru stanowiącego załącznik 1 do wniosku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color w:val="000000"/>
              </w:rPr>
              <w:t>Oświadczenie przedsiębiorcy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– sporządzone wg wzoru stanowiącego załącznik 2 do wniosku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alibri" w:ascii="Calibri" w:hAnsi="Calibri"/>
                <w:color w:val="000000"/>
              </w:rPr>
              <w:t>Oświadczenie dotyczące podatku VAT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– sporządzone wg wzoru stanowiącego załącznik 3 do wniosku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enie o nieposiadaniu wymagalnych zobowiązań wobec Państwowego Funduszu Rehabilitacji Osób Niepełnosprawnych, Zakładu Ubezpieczeń Społecznych oraz wobec Urzędu Skarbowego – sporządzone wg wzoru stanowiącego załącznik 4 do wniosku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enie o posiadaniu rachunku bankowego (rachunków bankowych) wraz z informacją o ewentualnych obciążeniach – sporządzone wg wzoru stanowiącego załącznik 5 do wniosku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wiadczenie dotyczące własnych środków finansowych – sporządzone wg wzoru stanowiącego załącznik nr 6 do wniosku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1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7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ne: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…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  (data i podpis pracownika PCPR)</w:t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1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FRON sportu, kultury, rekreacji i turystyki.               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O PROWADZENIU ZAKŁADU PRACY CHRONIONEJ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…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pełna nazwa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którego siedzibą jest …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adres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est pracodawcą prowadzącym Zakład Pracy Chronionej;</w:t>
      </w:r>
    </w:p>
    <w:p>
      <w:pPr>
        <w:pStyle w:val="Standard"/>
        <w:spacing w:lineRule="auto" w:line="360"/>
        <w:rPr/>
      </w:pPr>
      <w:r>
        <w:rPr>
          <w:rFonts w:eastAsia="Arial" w:cs="Arial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jest pracodawcą prowadzącym Zakład Pracy Chronionej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nana jest mi treść art. 233 § 1 i 2 ustawy z dnia 6 czerwca 1997 r. Kodeks Karny (Dz. U. 2020 r. poz. 1444 z późn. zm.) o odpowiedzialności karnej za podanie nieprawdziwych danych lub zatajenie prawdy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</w:t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(data)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(podpisy osób uprawnionych do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reprezentacji Wnioskodawcy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2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FRON sportu, kultury, rekreacji i turystyki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PRZEDSIĘBIORCY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…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pełna nazwa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którego siedzibą jest …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adres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/>
      </w:pPr>
      <w:r>
        <w:rPr>
          <w:rFonts w:eastAsia="Arial" w:cs="Arial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est przedsiębiorcą;</w:t>
      </w:r>
    </w:p>
    <w:p>
      <w:pPr>
        <w:pStyle w:val="Standard"/>
        <w:spacing w:lineRule="auto" w:line="360"/>
        <w:rPr/>
      </w:pPr>
      <w:r>
        <w:rPr>
          <w:rFonts w:eastAsia="Arial" w:cs="Arial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jest przedsiębiorcą;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zumieniu ustawy z dnia 23 kwietnia 1964 r. Kodeks Cywilny (Dz. U. 2020 r. poz. 1740 z późn. zm.)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nana jest mi treść art. 233 § 1 i 2 ustawy z dnia 6 czerwca 1997 r. Kodeks Karny (Dz. U. 2020 r. poz. 1444 z późn. zm.) o odpowiedzialności karnej za podanie nieprawdziwych danych lub zatajenie prawdy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</w:t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(data)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(podpisy osób uprawnionych do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reprezentacji Wnioskodawcy)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3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FRON sportu, kultury, rekreacji i turystyki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DOTYCZĄCE PODATKU VAT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…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pełna nazwa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którego siedzibą jest …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adres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/>
      </w:pPr>
      <w:r>
        <w:rPr>
          <w:rFonts w:eastAsia="Arial" w:cs="Arial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jest podatnikiem podatku VAT;</w:t>
      </w:r>
    </w:p>
    <w:p>
      <w:pPr>
        <w:pStyle w:val="Standard"/>
        <w:spacing w:lineRule="auto" w:line="360"/>
        <w:rPr/>
      </w:pPr>
      <w:r>
        <w:rPr>
          <w:rFonts w:eastAsia="Arial" w:cs="Arial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jest podatnikiem podatku VAT;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rozumieniu ustawy z dnia 11 marca 2004 r. o podatku od towarów i usług (Dz. U. 2021 r. poz. 685 z późn. zm.)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nana jest mi treść art. 233 § 1 i 2 ustawy z dnia 6 czerwca 1997 r. Kodeks Karny (Dz. U. 2020 r. poz. 1444 z późn. zm.) o odpowiedzialności karnej za podanie nieprawdziwych danych lub zatajenie prawdy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</w:t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(data)</w:t>
        <w:tab/>
        <w:tab/>
        <w:tab/>
        <w:tab/>
        <w:tab/>
        <w:tab/>
        <w:tab/>
        <w:t xml:space="preserve">         (podpisy osób uprawnionych do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 xml:space="preserve">             reprezentacji Wnioskodawcy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4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FRON sportu, kultury, rekreacji i turystyki.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O NIEPOSIADANIU WYMAGALNYCH ZOBOWIĄZAŃ WOBEC PAŃSTWOWEGO FUNDUSZU REHABILITACJI OSÓB NIEPEŁNOSPRAWNYCH, ZAKŁADU UBEZPIECZEŃ SPOŁECZNYCH ORAZ WOBEC URZĘDU SKARBOWEGO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  <w:t xml:space="preserve">         </w:t>
      </w:r>
      <w:r>
        <w:rPr>
          <w:rFonts w:cs="Calibri" w:ascii="Calibri" w:hAnsi="Calibri"/>
          <w:sz w:val="20"/>
          <w:szCs w:val="20"/>
        </w:rPr>
        <w:t>(nazwa, adres, NIP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iż nie posiada  wymagalnych zobowiązań wobec Państwowego Funduszu Rehabilitacji Osób Niepełnosprawnych, Zakładu Ubezpieczeń Społecznych oraz wobec Urzędu Skarbowego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</w:t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(data)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(podpisy osób uprawnionych do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reprezentacji Wnioskodawcy)</w:t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5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FRON sportu, kultury, rekreacji i turystyki.</w:t>
      </w:r>
    </w:p>
    <w:p>
      <w:pPr>
        <w:pStyle w:val="Standard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ableContents"/>
        <w:spacing w:lineRule="auto" w:line="36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OŚWIADCZENIE O POSIADANIU RACHUNKU BANKOWEGO (RACHUNKÓW BANKOWYCH) WRAZ Z INFORMACJĄ O EWENTUALNYCH OBCIĄŻENIACH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b/>
          <w:bCs/>
          <w:color w:val="000000"/>
        </w:rPr>
        <w:tab/>
        <w:tab/>
        <w:tab/>
        <w:tab/>
        <w:t xml:space="preserve">        </w:t>
      </w:r>
      <w:r>
        <w:rPr>
          <w:rFonts w:cs="Calibri" w:ascii="Calibri" w:hAnsi="Calibri"/>
          <w:color w:val="000000"/>
          <w:sz w:val="20"/>
          <w:szCs w:val="20"/>
        </w:rPr>
        <w:t>(nazwa, adres, NIP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iż posiada następujący rachunek bankowy (rachunki bankowe):</w:t>
      </w:r>
    </w:p>
    <w:tbl>
      <w:tblPr>
        <w:tblW w:w="107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5"/>
        <w:gridCol w:w="3318"/>
        <w:gridCol w:w="6532"/>
      </w:tblGrid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ewentualnych obciążeniach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banku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rachunku bankowego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o ewentualnych obciążeniach</w:t>
            </w:r>
          </w:p>
        </w:tc>
        <w:tc>
          <w:tcPr>
            <w:tcW w:w="6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</w:t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  <w:szCs w:val="20"/>
        </w:rPr>
        <w:t>data)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(</w:t>
      </w:r>
      <w:r>
        <w:rPr>
          <w:rFonts w:cs="Calibri" w:ascii="Calibri" w:hAnsi="Calibri"/>
          <w:color w:val="000000"/>
          <w:sz w:val="20"/>
          <w:szCs w:val="20"/>
        </w:rPr>
        <w:t>podpisy osób uprawnionych do</w:t>
      </w:r>
    </w:p>
    <w:p>
      <w:pPr>
        <w:pStyle w:val="Standard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      reprezentacji Wnioskodawcy)</w:t>
      </w:r>
      <w:r>
        <w:br w:type="page"/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ałącznik Nr 6 do wniosku o dofinansowanie ze środków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FRON sportu, kultury, rekreacji i turystyki.</w:t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</w:rPr>
        <w:t>OŚWIADCZENIE DOTYCZĄCE WŁASNYCH ŚRODKÓW FINANSOWYCH</w:t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…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pełna nazwa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a którego siedzibą jest …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(adres Wnioskodawcy)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/>
      </w:pPr>
      <w:r>
        <w:rPr>
          <w:rFonts w:eastAsia="Arial" w:cs="Arial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NSimSun" w:cs="Lucida Sans;Calibri" w:ascii="Calibri" w:hAnsi="Calibri"/>
          <w:color w:val="000000"/>
        </w:rPr>
        <w:t>posiada;</w:t>
      </w:r>
    </w:p>
    <w:p>
      <w:pPr>
        <w:pStyle w:val="Standard"/>
        <w:spacing w:lineRule="auto" w:line="360"/>
        <w:rPr/>
      </w:pPr>
      <w:r>
        <w:rPr>
          <w:rFonts w:eastAsia="Arial" w:cs="Arial" w:ascii="Wingdings" w:hAnsi="Wingdings"/>
          <w:color w:val="000000"/>
        </w:rPr>
        <w:t>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ie posiada;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środki finansowe na wniesienie wymaganego wkładu własnego na realizację zadania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znana jest mi treść art. 233 § 1 i 2 ustawy z dnia 6 czerwca 1997 r. Kodeks Karny (Dz. U. 2020 r. poz. 1444 z późn. zm.) o odpowiedzialności karnej za podanie nieprawdziwych danych lub zatajenie prawdy.</w:t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</w:t>
      </w:r>
      <w:r>
        <w:rPr>
          <w:rFonts w:cs="Calibri" w:ascii="Calibri" w:hAnsi="Calibri"/>
          <w:color w:val="000000"/>
        </w:rPr>
        <w:t>...........................</w:t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Calibri" w:cs="Calibri" w:ascii="Calibri" w:hAnsi="Calibri"/>
          <w:color w:val="000000"/>
        </w:rPr>
        <w:t xml:space="preserve">             </w:t>
      </w:r>
      <w:r>
        <w:rPr>
          <w:rFonts w:cs="Calibri" w:ascii="Calibri" w:hAnsi="Calibri"/>
          <w:color w:val="000000"/>
          <w:sz w:val="20"/>
          <w:szCs w:val="20"/>
        </w:rPr>
        <w:t>(data)</w:t>
      </w: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  <w:color w:val="000000"/>
          <w:sz w:val="20"/>
          <w:szCs w:val="20"/>
        </w:rPr>
        <w:t>(podpisy osób uprawnionych do</w:t>
      </w:r>
    </w:p>
    <w:p>
      <w:pPr>
        <w:pStyle w:val="Standard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/>
        <w:tab/>
        <w:tab/>
        <w:tab/>
        <w:tab/>
        <w:tab/>
        <w:t xml:space="preserve">             </w:t>
      </w:r>
      <w:r>
        <w:rPr>
          <w:sz w:val="20"/>
          <w:szCs w:val="20"/>
        </w:rPr>
        <w:t>reprezentacji Wnioskodawcy)</w:t>
      </w:r>
    </w:p>
    <w:p>
      <w:pPr>
        <w:pStyle w:val="Standard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14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Calibri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HeaderandFooter"/>
    <w:next w:val="TextBody"/>
    <w:qFormat/>
    <w:pPr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ans;Arial" w:hAnsi="Liberation Sans;Arial" w:eastAsia="Liberation Sans;Arial" w:cs="Liberation Sans;Ari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Calibri"/>
      <w:i/>
      <w:iCs/>
    </w:rPr>
  </w:style>
  <w:style w:type="paragraph" w:styleId="Footer">
    <w:name w:val="Footer"/>
    <w:basedOn w:val="HeaderandFooter"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Standard"/>
    <w:qFormat/>
    <w:pPr>
      <w:suppressAutoHyphens w:val="false"/>
      <w:spacing w:before="280" w:after="119"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3:00Z</dcterms:created>
  <dc:creator>Zbigniew Talarczyk</dc:creator>
  <dc:description/>
  <cp:keywords/>
  <dc:language>en-US</dc:language>
  <cp:lastModifiedBy>PCPR Kwidzyn</cp:lastModifiedBy>
  <cp:lastPrinted>2021-11-09T12:15:00Z</cp:lastPrinted>
  <dcterms:modified xsi:type="dcterms:W3CDTF">2022-10-26T09:35:00Z</dcterms:modified>
  <cp:revision>2</cp:revision>
  <dc:subject/>
  <dc:title/>
</cp:coreProperties>
</file>